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Un governo contro l’ambiente: la legge nuova sulla caccia </w:t>
      </w:r>
    </w:p>
    <w:p>
      <w:pPr>
        <w:pStyle w:val="Normal"/>
        <w:jc w:val="both"/>
        <w:rPr/>
      </w:pPr>
      <w:r>
        <w:rPr/>
        <w:t>di Mario Tozzi</w:t>
      </w:r>
    </w:p>
    <w:p>
      <w:pPr>
        <w:pStyle w:val="Normal"/>
        <w:jc w:val="both"/>
        <w:rPr/>
      </w:pPr>
      <w:r>
        <w:rPr/>
      </w:r>
    </w:p>
    <w:p>
      <w:pPr>
        <w:pStyle w:val="Normal"/>
        <w:jc w:val="both"/>
        <w:rPr/>
      </w:pPr>
      <w:r>
        <w:rPr/>
        <w:t>ROMA. Al di là di ogni ideologia di base l’orientamento della stragrande maggioranza degli italiani è contrario alla caccia. Non si spiega, però, come è possibile che l’1,7% scarso della popolazione (765.000 cacciatori, ISTAT 2006) riesca a tenere in scacco il restante 98,3%. I dati statistici sono particolarmente univoci: i cacciatori italiani sono presenti soprattutto in Toscana, Umbria e Marche, cioè in regioni tradizionalmente “rosse”, oltre che in Calabria e Sardegna. Ma sono comunque in calo costante dal 1980 a oggi, passando da poco meno di 1.800.000 agli attuali 765.000. Secondo un’indagine IPSOS (2009), il 69% degli italiani è fortemente contrario alla caccia e solo il 10% è favorevole (il restante 21% si dichiara neutrale), le donne più contrarie degli uomini (72% contro 66%), i giovani più contrari degli anziani (76% contro 64%).</w:t>
      </w:r>
    </w:p>
    <w:p>
      <w:pPr>
        <w:pStyle w:val="Normal"/>
        <w:jc w:val="both"/>
        <w:rPr/>
      </w:pPr>
      <w:r>
        <w:rPr/>
      </w:r>
    </w:p>
    <w:p>
      <w:pPr>
        <w:pStyle w:val="Normal"/>
        <w:jc w:val="both"/>
        <w:rPr/>
      </w:pPr>
      <w:r>
        <w:rPr/>
        <w:t>Imprenditori, dirigenti e liberi professionisti sono i più favorevoli (21%), mentre operai e impiegati sono i più contrari (78%). Ma la sorpresa è nell’orientamento politico: la caccia è vista favorevolmente soprattutto a sinistra e non nel PD (solo il 6% dei favorevoli), ma nella Sinistra (24% favorevoli); mentre nel PdL solo il 9% è favorevole (il 25% nella Lega).</w:t>
      </w:r>
    </w:p>
    <w:p>
      <w:pPr>
        <w:pStyle w:val="Normal"/>
        <w:jc w:val="both"/>
        <w:rPr/>
      </w:pPr>
      <w:r>
        <w:rPr/>
      </w:r>
    </w:p>
    <w:p>
      <w:pPr>
        <w:pStyle w:val="Normal"/>
        <w:jc w:val="both"/>
        <w:rPr/>
      </w:pPr>
      <w:r>
        <w:rPr/>
        <w:t>La maggior parte dgeli intervistati dichiara che la caccia è un’inutile crudeltà che andrebbe vietata o che andrebbe fortemente ridotta (in totale 77%). Ancora la maggioranza non vuole prolungare il periodo di caccia o aumentare i luoghi dove cacciare (86%), né ridurre le sanzioni per chi uccide specie protette (86%) o, meno che meno, autorizzare la caccia nelle aree protette (91%) o autorizzarla a specie non cacciabili (91%) o ai migratori (93%) o rilasciare la licenza ai sedicenni (94%). Si scopre poi che la maggioranza degli intervistati è contraria alla caccia nei giorni festivi (79%) e la vorrebbe comunque lontana dalle abitazioni e dai sentieri (88%).</w:t>
      </w:r>
    </w:p>
    <w:p>
      <w:pPr>
        <w:pStyle w:val="Normal"/>
        <w:jc w:val="both"/>
        <w:rPr/>
      </w:pPr>
      <w:r>
        <w:rPr/>
      </w:r>
    </w:p>
    <w:p>
      <w:pPr>
        <w:pStyle w:val="Normal"/>
        <w:jc w:val="both"/>
        <w:rPr/>
      </w:pPr>
      <w:r>
        <w:rPr/>
        <w:t>Di fronte a un quadro di questo tipo non si comprendono le recenti misure contenute nella revisione della legge sulla caccia che vanno non solo contro gli ambientalisti, ma contro l’orientamento della stragrande maggioranza dei cittadini, compresi gli elettori di centro destra. Si vorrebbe estendere il periodo di caccia a febbraio, delicato periodo riproduttivo per molti uccelli che così non porterebbero più la primavera nell’Europa del Nord.</w:t>
      </w:r>
    </w:p>
    <w:p>
      <w:pPr>
        <w:pStyle w:val="Normal"/>
        <w:jc w:val="both"/>
        <w:rPr/>
      </w:pPr>
      <w:r>
        <w:rPr/>
      </w:r>
    </w:p>
    <w:p>
      <w:pPr>
        <w:pStyle w:val="Normal"/>
        <w:jc w:val="both"/>
        <w:rPr/>
      </w:pPr>
      <w:r>
        <w:rPr/>
        <w:t>O sparare al fringuello e la peppola, insettivori più leggeri della cartuccia con cui si spara, per non parlare dell’assurdità di poter ancora uccidere merli e allodole che allietano le mattinate con il loro canto melodioso. La caccia piace soprattutto nella sinistra che oggi non è più rappresentata in parlamento e nelle tre regioni “rosse” per eccellenza dell’Italia centrale, con punte di cacciatori superiori al 5%. Ma la lobby dei cacciatori è straordinariamente potente, composta com’è soprattutto di classe dirigente e ceto imprenditoriale, capace di influenzare soprattutto i parlamentari minacciando perdite di voti che, molto probabilmente, non avrebbero nessun modo di verificarsi.</w:t>
      </w:r>
    </w:p>
    <w:p>
      <w:pPr>
        <w:pStyle w:val="Normal"/>
        <w:jc w:val="both"/>
        <w:rPr/>
      </w:pPr>
      <w:r>
        <w:rPr/>
      </w:r>
    </w:p>
    <w:p>
      <w:pPr>
        <w:pStyle w:val="Normal"/>
        <w:jc w:val="both"/>
        <w:rPr/>
      </w:pPr>
      <w:r>
        <w:rPr/>
        <w:t>Questa paura ha finora impedito alla maggioranza dei cittadini di imporre la propria volontà anche nelle sedi referendarie, in cui il quorum non è stato raggiunto. Dopo questi cambiamenti il percorso referendario contro la caccia riprenderà naturalmente il suo percorso, perché la fauna selvatica è patrimonio di tutta la nazione (e non solo dei cacciatori) e perché nessuno può rimanere insensibile di fronte al triste spettacolo di esseri umani che traggono divertimento dalla soppressione di altre vite, seppure animali. I cacciatori si definiscono amanti della natura, ma a quanti dicono di amare più di ogni cosa le passeggiate in campagna, i cani o lo svegliarsi presto proponete di conservare tutto questo e di rinunciare al fucile, magari sostituendolo con una macchina fotografica: nessuno lo farà, perché il loro vero gusto è uccidere e senza la morte non c’è divertimento.</w:t>
      </w:r>
    </w:p>
    <w:p>
      <w:pPr>
        <w:pStyle w:val="Normal"/>
        <w:jc w:val="both"/>
        <w:rPr/>
      </w:pPr>
      <w:r>
        <w:rPr/>
        <w:t>http://www.greenreport.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2:54:58Z</dcterms:created>
  <dc:creator/>
  <dc:description/>
  <dc:language>en-US</dc:language>
  <cp:lastModifiedBy/>
  <cp:revision>0</cp:revision>
  <dc:subject/>
  <dc:title/>
</cp:coreProperties>
</file>